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діл  ІІІ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ота з педагогічними кадрами, навчально-методична  робота і профспілкова робот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1. Загальні методичні заходи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Атестація педагогічних працівників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 Школа учителя-початківця </w:t>
      </w:r>
    </w:p>
    <w:p>
      <w:pPr>
        <w:pStyle w:val="Normal"/>
        <w:spacing w:lineRule="auto" w:line="240" w:before="20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4. Засідання предметних кафедр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5. Засідання науково-методичної рад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6. Засідання ради профілів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7. Циклограма проведення предметних тижнів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8. Робота творчих Центрів в рамках проведення ІІ Всеукраїнського етапу (Концептуально- діагностичного) експерименту «Створення здоров’язбережувального освітнього простору школи за ідеями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ухомлинського та в контексті інновацій шкільної освіти»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9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ерспективний план-графік курсової перепідготовки та атестації педагогічних   працівників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 xml:space="preserve">3.1. </w:t>
      </w:r>
      <w:r>
        <w:rPr/>
        <w:t xml:space="preserve"> Загальні методичні заходи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03"/>
        <w:gridCol w:w="1943"/>
        <w:gridCol w:w="42"/>
        <w:gridCol w:w="240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Зміст робо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20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Відповідаль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увати експозиційні матеріали до міської конференції педагогічних працівників 2016 ро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ити участь у роботі міських предметних методичних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днань, у конференції педагогічних працівникі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оригувати педагогічне навантаження на 2016-2017 навчальний рі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школи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яник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0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увати документацію для звіту ЗНЗ і тарифікації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0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школи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яник В.В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Мащенко А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ланувати діяльність школи в межах освітнього округу №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ити умови для проведення секцій з предметів міськими методичними об’єднанням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організаційні засідання предметних кафедр (за планами робот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ючі кафедрами Сапранкова І.М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 О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сти граф-схеми з предметів  базового компоненту, модульні програми та розглянути їх на засіданнях кафед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ючі кафедрами Сапранкова І.М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 О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увати інформаційний стенд про інноваційну роботу в школи на 2016-2017 н.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ати організаційні накази про здійснення науково-методичної та інноваційної діяльності у 2016-2017 н. р., призначення завідуючих кафедрами, організацію роботи з обдарованими діть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ити координаційну раду для роботи з обдарованими діть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ктичний психолог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увати діяльність творчих колективів в рамках інноваційної та експериментальної діяльності на 2016-2017 навчальний рік з проблеми «Проектування адаптивного освітнього середовища як умови для прояву і розвитку здібностей, можливостей, потреб особистості у компетентнісно-орієнтованому навчальному </w:t>
            </w:r>
            <w:r>
              <w:rPr>
                <w:rStyle w:val="Style9"/>
                <w:rFonts w:cs="Times New Roman" w:ascii="Times New Roman" w:hAnsi="Times New Roman"/>
                <w:lang w:val="uk-UA"/>
              </w:rPr>
              <w:t xml:space="preserve">закладі»: </w:t>
            </w:r>
            <w:r>
              <w:rPr>
                <w:rFonts w:cs="Times New Roman" w:ascii="Times New Roman" w:hAnsi="Times New Roman"/>
                <w:lang w:val="uk-UA"/>
              </w:rPr>
              <w:t>«Створення здоров’язбережувального освітнього простору школи за ідеями 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Сухомлинського та в контексті  інновацій шкільної освіт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и 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 та Мащенко А.Ю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увати діяльність наставництва, закріплення наставників за молодими  вчителя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бо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 пита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провадж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ржавного стандар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зової та повної загальної середньої осві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 Головко В.А., завідувачі кафед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оригування  плану курсової перепідготовки педагогічних кадрів на 2016 рі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формити інформаційно-методичний стенд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мотиваційну нараду колективу школи до роботи в умовах експерименту з теми «Створення здоров’язбережувального освітнього простору за ідеями В. Сухомлинського та в контексті інновацій шкільної освіти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а молодого вчителя «Старт». Заняття №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ко В.А.,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увати роботу вчителів по залученню дітей до міського НВЦ “Інтелект”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-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кафед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метний тиждень початкової шко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Мащенко А.Ю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рганізувати роботу постійно діючої творчої  групи з проблеми </w:t>
            </w:r>
            <w:r>
              <w:rPr>
                <w:rFonts w:cs="Times New Roman" w:ascii="Times New Roman" w:hAnsi="Times New Roman"/>
                <w:lang w:val="uk-UA"/>
              </w:rPr>
              <w:t xml:space="preserve">«Організація профільної природничої  освіти в адаптивній школі»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нова І.М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човка В.І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сти  співбесіди з учителями 5-х класів, методичні оперативки в межах класно – узагальнюючого контрол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Формування творчих мікро-груп для проведення  експериментальної діяльності, визначення функціоналу  творчих мікро-груп (ТМ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Провести методичну нараду з птання «Конструктор сучасногго уроку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20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естувати вчителів середніх класів з метою окреслення кола проблем та утруднень в процесі впровадження Стандарту базової та повної загальної середньої освіти та отримання кількісних показників для аналізу динаміки  професійного розвитку  педагогі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ктичний психолог 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увати діяльність шкільного наукового товариства «Пролісо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тор товариства Краснова І.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сти шкільний конкурс педагогічної майстерності “Учитель року-2017”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о-методична ра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а молодого вчителя «Старт». Заняття №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ко В.А.,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англійської мо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дакова І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увати  діяльність  консультативного пункту для вчителів – предметників з метою створення та модернізації особистих сайт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нформатики Парфьонова Н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сти методичний патронаж  учасників міського етапу конкурсу «Учитель року».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ІV тижн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ждень української писемності та мови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В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огон Г.І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а молодого вчителя «Старт». Заняття №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ко В.А.,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увати роботу щодо підготовки шкільних команд до участі у ІІ етапі Всеукраїнських предметних олімпіад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ючі кафедрами Сапранкова І.М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 О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сти огляд періодичних видань щодо роботи з обдарованими та здібними учнями та літератури що стосується творчості В. А. Сухомлинського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юча бібліотекою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right="-2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ти інформаційні ресурси шкільної бібліотеки відповідно до фахових потреб педагогі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юча бібліотекою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ідготовка інструментарію для проведення діагностичних процеду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 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тиждень консультування з теми «Національна модель незалежного зовнішнього тестування з української мови, математики, історії України та підготовка до нього випускників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Мащенко А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увати співбесіду з учителями за попередніми підсумками навчальних досягнень учнів за    І-й семест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Мащенко А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сти групову консультацію для вчителів-предметників «Організація знайомства з сучасними професіями через міжпредметні зв’язки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Р Коваленко І.В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педагог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а молодого вчителя «Старт». Заняття №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Груд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ко В.А.,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сти попередній громадський захист науково-дослідницьких робіт учнів шкільного товариства  «Пролісок» перед участю у міському етапі конкурсу-захисту в рамках МАН Украї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тор товариства Краснова І. 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ити участь у роботі міських М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 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зяти участь у міському  етапі Всеукраїнського конкурсу «Учитель року – 2017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 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ждень математики та фіз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човка В.І., Корнілова М.М., Фуртак А.П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ізувати методичну нараду «Організація сомоосвітньої діяльності педагогів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Січ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І 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сти тиждень роботи консалтингового центру   вчителя - методиста Тимощук О.М. «Особливості використання здоров’язбережувальних технологій на уроках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а молодого вчителя «Старт». Заняття №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Січен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ІІІ 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ко В.А.,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круглого столу </w:t>
            </w:r>
            <w:r>
              <w:rPr>
                <w:rFonts w:cs="Times New Roman" w:ascii="Times New Roman" w:hAnsi="Times New Roman"/>
                <w:lang w:val="ru-RU"/>
              </w:rPr>
              <w:t>«Реалізація функцій здоров’я через модель здоров’язбережувального освітнього простору за ідеями 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ухомлинського та в контексті інновацій шкільної освіти»</w:t>
            </w:r>
            <w:r>
              <w:rPr>
                <w:rFonts w:cs="Times New Roman" w:ascii="Times New Roman" w:hAnsi="Times New Roman"/>
                <w:lang w:val="uk-UA"/>
              </w:rPr>
              <w:t xml:space="preserve">.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 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ести підсумків роботи школи по огляду «Живи, книго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юча бібліотекою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хіміко - біологічного профіл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ко В.А.,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нова І.М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иш О. 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а молодого вчителя «Старт». Заняття №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Лютий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ко В.А.,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сти план  проведення Всеукраїнського тижня «Дитячої книги і музики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юча бібліотекою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Г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іда з учителями, що відвідували курси, про результати курсової перепідгот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увати методичну оперативку «Контрольно-оцінювальна діяльність учителя при проведенні навчальної практики в 5-6, 8, - 10 класах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Мащенко А.Ю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а молодого вчителя «Старт». Заняття №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ко В.А.,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івський тиждень 1-11 кла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огон Г. І.. вчитель української мови та літератур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увати звіт з виконання регіональної програми дистанційної осві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вчити та повести аналіз стану здоров’язбережувального освітнього простору школ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- квіт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и 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ко В.А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щенко А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вчити та провести аналіз рівня сформованості здоров’язбережувальної компетентності учасників навчально-виховного процесу шко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- квіт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и 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ко В.А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щенко А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а молодого вчителя «Старт». Заняття №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ко В.А.,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предметів природничого цик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раснова І.М.., вчитель біології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планувати участь у Всеукраїнському тижні дитячої і юнацької книг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Г., завідувач бібліотеко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інструктаж з ОП для педагогів, які будуть проводити навчальну практи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Мащенко А.Ю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сти  діагностику педагогічних кадрів з метою ефективного планування методичної роботи  у 2016 - 2017 навчальному році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 Завідуючі кафедрами Сапранкова І.М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 О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увати роботу організаційно-методичного центру «Літня школ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ВР Головко В.А.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а нарада «Компетентна аналітична діяльність педагога – запорука дієвого планування робот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Мащенко А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тематизувати додатковий матеріал до державної підсумкової атестації по папках.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Мащенко А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сти графік  ДПА, консультацій,  чергування вчителів під час проведення ДП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Мащенко А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а молодого вчителя «Старт». Заняття №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Трав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ко В.А.,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вебінару «Реалізація функцій здоров’я через модель здоров’язбережувального освітнього простору за ідеями 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Сухомлинського та в контексті інновацій шкільної освіт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вати оновлений банк даних на обдарованих і здібних учні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психолого-педагогічний тренінг для учителів профільних дисциплін, які братимуть участь у роботі Літньої шко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інструктаж комісій ДП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Мащенко А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ня педагогічних читань на міському рівні «Форми і методи формування здоров’язбережувальної компетентності учнів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увати  звіт  з науково – методичної та інноваційної діяльності за 2016-2017 навчальний рі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увати звіту про роботу з обдарованими учн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значити професійний  рейтинг  вчителів за результатами інноваційної та науково-методичної роботи за підсумками 2016-2017 навчального ро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науково-методичної ради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ленко О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увати роботу з узагальнення творчих доробків груп щодо проектування річного плану школи та робочого навчального плану на 2016-2017 навчальний рік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- ІV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Мащенко А.Ю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 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ВР Просяник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ати наказ про підсумки навчальної  практики в 5-8, 10 класах протягом 2016-2017 навчального року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Мащенко А.Ю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Р Просяник В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.2 Атестація педагогічних працівників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20"/>
        <w:gridCol w:w="1763"/>
        <w:gridCol w:w="263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Зміст робот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Відповідаль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игувати перспективний план атестації педагогічних працівників на навчальний рі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ити атестаційну комісію, узгодити її склад з профспілковим комітетом та радою школи, видати наказ по школі про її формуванн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школи Ночовка В. І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атестаційної комісії Головко В.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ити експертну групу, узгодити її склад з профспілковим комітетом та радою школи, видати наказ по школі про її формуванн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школи Ночовка В. І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атестаційної комісії Головко В.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формувати список чергової атестації у 2016-2017 навчальному  році згідно з графіком та ознайомлення з ним під розпис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школи Ночовка В. І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атестаційної комісії 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загальні збори колективу: Опрацювання Типового положення про атестацію педпрацвників України, ознайомлення вчителів школи з нормативними та директивними документами про атестаці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школи Ночовка В. І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ПК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юшенко Н..Ю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няти заяви  від педагогічних працівників щодо проходження позачергової атестаці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сти та затвердити графік проведення атестації. Доведення його до відома тих, що атестуються, під розпи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ти відомості міській атестаційній комісії про атестацію педагогів на встановлення    кваліфікаційної  категорії «спеціаліст вищої категорії» та присвоєння педагогічного зва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сти інструктивно-методичну нараду з  вчителями, що атестуються. Ознайомлення їх з основними аспектами та напрямками оцінювання їх професійної діяльності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школи Ночовка В. І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атестаційної комісії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овити матеріали у шкільному куточку атестації в методичному кабінеті школ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атестаційної комісії 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нути  питання про шляхи подальшого розвитку творчої ініціативи педкадрів, підвищення їхньої професійної майстерності, вдосконалення навчально-виховного процесу та атестації педкадрів на засіданнях шкільних предметних кафед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ючі кафедрами Гірченко О.М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 О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вести експертизу атестаційних матеріалів вчителів, які атестуються у 2016-2017 навчальному році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о-методична ра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ланувати виступів учителів, які атестуються  з творчими звітами на педрадах, нарадах за участю директора, засіданнях метод ради та шкільних кафедр, ради шкільного колективу. Складання індивідуальних графіків атестаці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 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ти акмеологічні картки розвитку  і саморозвитку педагогічної майстерності вчи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 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увати панораму відкритих уроків у 2016-2017 навчальному році. Складання графіків проведення відкритих уроків та позакласних заході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 - берез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 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Вивчити  ділову  документацію вчителів, що атестуються: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якість складання модульних програм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едення класних журналів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нтроль за веденням навчальних зошитів.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едення учнями контрольних зошит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Мащенко А.Ю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 Головко В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езентація досвіду роботи учителів,  які атестуються у 2016-2017 н.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естаційна комісі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сти характеристики педагогічної діяльності учителів,  які атестуються у 2016-2017 н.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адміністраці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засідання атестаційної комісії з аналізу результатів вивчення системи роботи вчителів, що  атестуються. Презентація досвіду атестуємих вчител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школи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яник В.В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ПК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юшенко Н.Ю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комісії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ити матеріали до участі в роботі міської атестаційної комісії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атестаційної комісії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ти наказ  по школі “Про затвердження рішення атестаційної комісії”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и атестаційні матеріали та клопотання  про встановлення вищої категорії, присвоєння педагогічних звань та нагоро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агальнити результати  атестації: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встановленою формо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огодження перспективного плану атестації на наступний рік. Складання попередніх списків вчителів, які будуть атестуватися в 2017-2018 навчальному році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школи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яник В.В.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ормування заявки на курсову перепідготовку в 2018  році.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тиж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3  Школа молодого вчителя «Старт»</w:t>
      </w:r>
    </w:p>
    <w:p>
      <w:pPr>
        <w:pStyle w:val="Style2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6"/>
        <w:gridCol w:w="1835"/>
        <w:gridCol w:w="31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з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Зміст робо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Термі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Відповідаль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няття №1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Дидактичні основи моделювання сучасного уроку»</w:t>
            </w:r>
          </w:p>
          <w:p>
            <w:pPr>
              <w:pStyle w:val="Style21"/>
              <w:numPr>
                <w:ilvl w:val="0"/>
                <w:numId w:val="30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ендарне планування роботи</w:t>
            </w:r>
          </w:p>
          <w:p>
            <w:pPr>
              <w:pStyle w:val="Style21"/>
              <w:numPr>
                <w:ilvl w:val="0"/>
                <w:numId w:val="30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урочне планування</w:t>
            </w:r>
          </w:p>
          <w:p>
            <w:pPr>
              <w:pStyle w:val="Style21"/>
              <w:numPr>
                <w:ilvl w:val="0"/>
                <w:numId w:val="30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уроків</w:t>
            </w:r>
          </w:p>
          <w:p>
            <w:pPr>
              <w:pStyle w:val="Style21"/>
              <w:numPr>
                <w:ilvl w:val="0"/>
                <w:numId w:val="30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и та методи організації урочної діяльно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вищої категорії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няття № 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чний день «Критерії оцінювання»</w:t>
            </w:r>
          </w:p>
          <w:p>
            <w:pPr>
              <w:pStyle w:val="Style21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ативно-правове забезпечення  оцінювання учнів</w:t>
            </w:r>
          </w:p>
          <w:p>
            <w:pPr>
              <w:pStyle w:val="Style21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 «Оцінка різних видів діяльності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вищої категорії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няття № 3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ий день «Проектування уроку – від плану до результату»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труктор сучасного уроку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горитм  планування діяльно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вищої категорії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няття №4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Практичні навички організації навчально-виховного процесу»</w:t>
            </w:r>
          </w:p>
          <w:p>
            <w:pPr>
              <w:pStyle w:val="Style21"/>
              <w:numPr>
                <w:ilvl w:val="0"/>
                <w:numId w:val="3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уалізація та диференціація навчання в сучасній школі</w:t>
            </w:r>
          </w:p>
          <w:p>
            <w:pPr>
              <w:pStyle w:val="Style21"/>
              <w:numPr>
                <w:ilvl w:val="0"/>
                <w:numId w:val="3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ров’я збережувальні технології НВП</w:t>
            </w:r>
          </w:p>
          <w:p>
            <w:pPr>
              <w:pStyle w:val="Style21"/>
              <w:numPr>
                <w:ilvl w:val="0"/>
                <w:numId w:val="3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ипові труднощі навчання учнів</w:t>
            </w:r>
          </w:p>
          <w:p>
            <w:pPr>
              <w:pStyle w:val="Style21"/>
              <w:numPr>
                <w:ilvl w:val="0"/>
                <w:numId w:val="3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а з батьками учн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вищої категорії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няття № 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відування уроків вчителів – новаторів</w:t>
            </w:r>
          </w:p>
          <w:p>
            <w:pPr>
              <w:pStyle w:val="Style21"/>
              <w:numPr>
                <w:ilvl w:val="0"/>
                <w:numId w:val="3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відування уроку Дробітька Д.А.</w:t>
            </w:r>
          </w:p>
          <w:p>
            <w:pPr>
              <w:pStyle w:val="Style21"/>
              <w:numPr>
                <w:ilvl w:val="0"/>
                <w:numId w:val="3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відування  уроків Альгіної Н.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вищої категорії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няття № 6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Ефективні прийоми активізації пізнавальної діяльності учнів»</w:t>
            </w:r>
          </w:p>
          <w:p>
            <w:pPr>
              <w:pStyle w:val="Style21"/>
              <w:numPr>
                <w:ilvl w:val="0"/>
                <w:numId w:val="2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ивація навчальної діяльності</w:t>
            </w:r>
          </w:p>
          <w:p>
            <w:pPr>
              <w:pStyle w:val="Style21"/>
              <w:numPr>
                <w:ilvl w:val="0"/>
                <w:numId w:val="2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и активізації уваги на уроц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вищої категорії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няття №7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Проектування уроку – від плану до результату»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вання цілей уроку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и контролю знань, умінь та навич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вищої категорії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няття № 8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ий день «Новітні технології навчання»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КТ на уроках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и – тренажери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и інтелектуального розвит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вищої категорії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няття № 9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відкритих уроків «Я молодий фахівец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вищої категорії 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</w:tr>
    </w:tbl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uk-UA"/>
        </w:rPr>
        <w:t>3.4  Засідання предметних кафедр</w:t>
      </w:r>
    </w:p>
    <w:p>
      <w:pPr>
        <w:pStyle w:val="Style2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7"/>
        <w:gridCol w:w="1829"/>
        <w:gridCol w:w="21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з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Зміст робо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Термі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Відповідаль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афедр з питань:</w:t>
            </w:r>
          </w:p>
          <w:p>
            <w:pPr>
              <w:pStyle w:val="Style21"/>
              <w:numPr>
                <w:ilvl w:val="0"/>
                <w:numId w:val="3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ня плану роботи кафедри, розгляд модульного планування.</w:t>
            </w:r>
          </w:p>
          <w:p>
            <w:pPr>
              <w:pStyle w:val="Style21"/>
              <w:numPr>
                <w:ilvl w:val="0"/>
                <w:numId w:val="3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відповідності програм варіативного компоненту.</w:t>
            </w:r>
          </w:p>
          <w:p>
            <w:pPr>
              <w:pStyle w:val="Style21"/>
              <w:numPr>
                <w:ilvl w:val="0"/>
                <w:numId w:val="3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організацію атестації вчителів.</w:t>
            </w:r>
          </w:p>
          <w:p>
            <w:pPr>
              <w:pStyle w:val="Style21"/>
              <w:numPr>
                <w:ilvl w:val="0"/>
                <w:numId w:val="3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розгляд </w:t>
            </w:r>
            <w:r>
              <w:rPr>
                <w:rFonts w:cs="Times New Roman" w:ascii="Times New Roman" w:hAnsi="Times New Roman"/>
                <w:lang w:val="ru-RU"/>
              </w:rPr>
              <w:t xml:space="preserve">нових методичних рекомендацій щодо вивчення базових предметів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ес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ючі кафедрами Сапранкова І.М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 О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афедр з питань:</w:t>
            </w:r>
          </w:p>
          <w:p>
            <w:pPr>
              <w:pStyle w:val="Style21"/>
              <w:numPr>
                <w:ilvl w:val="0"/>
                <w:numId w:val="3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лучання учнів до інтерактивних конкурсів.</w:t>
            </w:r>
          </w:p>
          <w:p>
            <w:pPr>
              <w:pStyle w:val="Style21"/>
              <w:numPr>
                <w:ilvl w:val="0"/>
                <w:numId w:val="3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експериментальної та інноваційної діяльності</w:t>
            </w:r>
          </w:p>
          <w:p>
            <w:pPr>
              <w:pStyle w:val="Style21"/>
              <w:numPr>
                <w:ilvl w:val="0"/>
                <w:numId w:val="3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узагальненого педагогічного досвіду педагогів (творчих нароб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ючі кафедрами Сапранкова І.М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 О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афедр з питань:</w:t>
            </w:r>
          </w:p>
          <w:p>
            <w:pPr>
              <w:pStyle w:val="Style21"/>
              <w:numPr>
                <w:ilvl w:val="0"/>
                <w:numId w:val="3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умки перевірки техніки читання у 1 - 4 класах (початкова школа).</w:t>
            </w:r>
          </w:p>
          <w:p>
            <w:pPr>
              <w:pStyle w:val="Style21"/>
              <w:numPr>
                <w:ilvl w:val="0"/>
                <w:numId w:val="3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а педагогів з технологізації навчально-виховного процесу</w:t>
            </w:r>
          </w:p>
          <w:p>
            <w:pPr>
              <w:pStyle w:val="Style21"/>
              <w:numPr>
                <w:ilvl w:val="0"/>
                <w:numId w:val="3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мін досві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ючі кафедрами Сапранкова І.М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 О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афедр з питань: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аліз підсумків навчально-виховного процесу за І семестр 2016-2017  навчального року, результатів моніторингу.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узагальненого педагогічного досвіду педагогів (творчих наробок)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мін досві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ючі кафедрами Сапранкова І.М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 О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афедр з питань:</w:t>
            </w:r>
          </w:p>
          <w:p>
            <w:pPr>
              <w:pStyle w:val="Style21"/>
              <w:numPr>
                <w:ilvl w:val="0"/>
                <w:numId w:val="2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відвіданих уроків вчителів. які атестуються</w:t>
            </w:r>
          </w:p>
          <w:p>
            <w:pPr>
              <w:pStyle w:val="Style21"/>
              <w:numPr>
                <w:ilvl w:val="0"/>
                <w:numId w:val="2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зентації досвіду роботи вчителів, які приймали участь у конкурсах фахової майстерності</w:t>
            </w:r>
          </w:p>
          <w:p>
            <w:pPr>
              <w:pStyle w:val="Style21"/>
              <w:numPr>
                <w:ilvl w:val="0"/>
                <w:numId w:val="2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узагальненого педагогічного досвіду педагогів (творчих нароб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ючі кафедрами Сапранкова І.М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 О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афедр з питань: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учнів до зовнішнього незалежного оцінювання.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матеріалів з питань проведення експериментальної діяльності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ючі кафедрами Сапранкова І.М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 О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афедр з питань: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а з обдарованими дітьми.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моніторингових досліджень професійних компетенцій учителя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сумки атестаційних заходів 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узагальненого педагогічного досвіду педагогів (творчих нароб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ючі кафедрами Сапранкова І.М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 О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афедр з питань:</w:t>
            </w:r>
          </w:p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підсумків навчально-виховного процесу   2016-2017 навчального року</w:t>
            </w:r>
          </w:p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вання роботи на наступний навчальний рі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ючі кафедрами Сапранкова І.М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 О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,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3.5 </w:t>
      </w:r>
      <w:r>
        <w:rPr/>
        <w:t>Засідання науково-методичної ради</w:t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2"/>
        <w:gridCol w:w="1260"/>
        <w:gridCol w:w="20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Зміст робо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Відповідаль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Засідання науково-методичн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№ 1:</w:t>
            </w:r>
          </w:p>
          <w:p>
            <w:pPr>
              <w:pStyle w:val="Style21"/>
              <w:numPr>
                <w:ilvl w:val="0"/>
                <w:numId w:val="3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ити  план роботи кафедр, визначення критеріїв оцінки модульних програм з предметів.</w:t>
            </w:r>
          </w:p>
          <w:p>
            <w:pPr>
              <w:pStyle w:val="Style21"/>
              <w:numPr>
                <w:ilvl w:val="0"/>
                <w:numId w:val="3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програм варіативного компоненту.</w:t>
            </w:r>
          </w:p>
          <w:p>
            <w:pPr>
              <w:pStyle w:val="Style21"/>
              <w:numPr>
                <w:ilvl w:val="0"/>
                <w:numId w:val="3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овлення складу методичної ради.</w:t>
            </w:r>
          </w:p>
          <w:p>
            <w:pPr>
              <w:pStyle w:val="Style21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lang w:val="uk-UA"/>
              </w:rPr>
              <w:t>Оптимізація моделі методичної служби на 2016-2017 навчальний рік</w:t>
            </w:r>
          </w:p>
          <w:p>
            <w:pPr>
              <w:pStyle w:val="Style21"/>
              <w:numPr>
                <w:ilvl w:val="0"/>
                <w:numId w:val="3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гування тем самоосвітньої роботи  вчителів в рамках опрацювання єдиної методичної теми школи</w:t>
            </w:r>
          </w:p>
          <w:p>
            <w:pPr>
              <w:pStyle w:val="Style21"/>
              <w:numPr>
                <w:ilvl w:val="0"/>
                <w:numId w:val="3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матеріалів з досвіду роботи вчите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  тиж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Засідання науково-методичн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№ 2: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організований початок проведення I етапу Всеукраїнських олімпіад з базових предметів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рганізація шкільного конкурсу </w:t>
            </w:r>
            <w:r>
              <w:rPr>
                <w:rFonts w:cs="Times New Roman" w:ascii="Times New Roman" w:hAnsi="Times New Roman"/>
                <w:lang w:val="uk-UA"/>
              </w:rPr>
              <w:t>педагогічної майстерності «Методична знахідка ”.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матеріалів з досвіду роботи вчите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  тиж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Засідання науково-методичн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№ 3:</w:t>
            </w:r>
          </w:p>
          <w:p>
            <w:pPr>
              <w:pStyle w:val="Style21"/>
              <w:numPr>
                <w:ilvl w:val="0"/>
                <w:numId w:val="2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агальнення та редагування матеріалів з досвіду роботи школи з проблеми інклюзивного навчання</w:t>
            </w:r>
          </w:p>
          <w:p>
            <w:pPr>
              <w:pStyle w:val="Style21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ація I етапу Всеукраїнських олімпіад з базових предметів.</w:t>
            </w:r>
          </w:p>
          <w:p>
            <w:pPr>
              <w:pStyle w:val="Style21"/>
              <w:numPr>
                <w:ilvl w:val="0"/>
                <w:numId w:val="2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шкільного етапу конкурсу “Вчитель року” «Методична знахідка»</w:t>
            </w:r>
          </w:p>
          <w:p>
            <w:pPr>
              <w:pStyle w:val="Style21"/>
              <w:numPr>
                <w:ilvl w:val="0"/>
                <w:numId w:val="2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матеріалів з досвіду роботи вчите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  тиж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Засідання науково-методичн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№ 4:</w:t>
            </w:r>
          </w:p>
          <w:p>
            <w:pPr>
              <w:pStyle w:val="Style21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чний супровід атестації згідно з новим Положення про атестацію  педагогічних працівників.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чний патронаж  учасників міського етапу конкурсу «Учитель року».  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увати  панорами відкритих уроків атестантів 2016-2017  навчального року.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матеріалів з досвіду роботи вчите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  тиж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Надати к консультативну методичну допомогу творчим групам в рамках експериментальної діяльності, згідно їх річного плану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  тижде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нити  шкільний банк  педагогічних технологі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  тиж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Засідання науково-методичн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№ 5:</w:t>
            </w:r>
          </w:p>
          <w:p>
            <w:pPr>
              <w:pStyle w:val="Style21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lang w:val="uk-UA"/>
              </w:rPr>
              <w:t>Визначення результативності діяльності динамічних творчих груп, що працюють над науково-методичною проблемою школи.</w:t>
            </w:r>
          </w:p>
          <w:p>
            <w:pPr>
              <w:pStyle w:val="Style21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наказу “Про підсумки науково-методичної роботи у 2016-2017 н. р.»</w:t>
            </w:r>
          </w:p>
          <w:p>
            <w:pPr>
              <w:pStyle w:val="Style21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матеріалів з досвіду роботи вчите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  тиж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Р Головко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сти  оновлений банк  даних щодо узагальнення передового педагогічного досві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  тиж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ючі кафедр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3.6  Засідання ради профілів</w:t>
      </w:r>
    </w:p>
    <w:p>
      <w:pPr>
        <w:pStyle w:val="Style2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0"/>
        <w:gridCol w:w="1829"/>
        <w:gridCol w:w="25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з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Зміст робо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Термі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Відповідаль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ідання №1:</w:t>
            </w:r>
          </w:p>
          <w:p>
            <w:pPr>
              <w:pStyle w:val="Style21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lang w:val="uk-UA"/>
              </w:rPr>
              <w:t>Затвердження плану роботи ради, розгляд модульного планування.</w:t>
            </w:r>
          </w:p>
          <w:p>
            <w:pPr>
              <w:pStyle w:val="Style21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відповідності програм варіативного компоненту.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ес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ратори профілів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ідання №2: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лучання учнів до інтерактивних конкурсів.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експериментальної та інноваційної діяльност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тори профілі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ідання №3:</w:t>
            </w:r>
          </w:p>
          <w:p>
            <w:pPr>
              <w:pStyle w:val="Style21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lang w:val="uk-UA"/>
              </w:rPr>
              <w:t>Підсумки перевірки стану викладання біології.</w:t>
            </w:r>
          </w:p>
          <w:p>
            <w:pPr>
              <w:pStyle w:val="Style21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lang w:val="uk-UA"/>
              </w:rPr>
              <w:t>Робота педагогів з технологізації навчально-виховного процесу</w:t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мін досві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тори профілі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№4:</w:t>
            </w:r>
          </w:p>
          <w:p>
            <w:pPr>
              <w:pStyle w:val="Style21"/>
              <w:numPr>
                <w:ilvl w:val="0"/>
                <w:numId w:val="4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підсумків навчально-виховного процесу за І семестр 2016-2017 навчального року, результатів моніторингу.</w:t>
            </w:r>
          </w:p>
          <w:p>
            <w:pPr>
              <w:pStyle w:val="Style21"/>
              <w:numPr>
                <w:ilvl w:val="0"/>
                <w:numId w:val="4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ідсумки участі учнів профільних класів у учнівських олімпіадах. </w:t>
            </w:r>
          </w:p>
          <w:p>
            <w:pPr>
              <w:pStyle w:val="Style21"/>
              <w:numPr>
                <w:ilvl w:val="0"/>
                <w:numId w:val="4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мін досві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тори профілі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ідання №5:</w:t>
            </w:r>
          </w:p>
          <w:p>
            <w:pPr>
              <w:pStyle w:val="Style21"/>
              <w:numPr>
                <w:ilvl w:val="0"/>
                <w:numId w:val="4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відвіданих уроків вчителів, які атестуються</w:t>
            </w:r>
          </w:p>
          <w:p>
            <w:pPr>
              <w:pStyle w:val="Style21"/>
              <w:numPr>
                <w:ilvl w:val="0"/>
                <w:numId w:val="4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зентації досвіду роботи вчителів, які приймали участь у конкурсах фахової майстерності</w:t>
            </w:r>
          </w:p>
          <w:p>
            <w:pPr>
              <w:pStyle w:val="Style21"/>
              <w:numPr>
                <w:ilvl w:val="0"/>
                <w:numId w:val="4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плану роботи тижня хіміко – біологічного профіл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тори профілі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ідання № 6: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учнів до зовнішнього незалежного оцінювання.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робка плану роботи тижня фізико - математичного профілю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тори профілі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ідання № 7:</w:t>
            </w:r>
          </w:p>
          <w:p>
            <w:pPr>
              <w:pStyle w:val="Style21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навчально – виховних  маршрутів роботи з обдарованими учнями з питань підготовки до олімпіади на наступний навчальний рік.</w:t>
            </w:r>
          </w:p>
          <w:p>
            <w:pPr>
              <w:pStyle w:val="Style21"/>
              <w:numPr>
                <w:ilvl w:val="0"/>
                <w:numId w:val="2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участь вчителів профільної спрямованості у проведенні батьківських зборів з питань залучення дітей до навчання у профільних кла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тори профілі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ідання № 8:</w:t>
            </w:r>
          </w:p>
          <w:p>
            <w:pPr>
              <w:pStyle w:val="Style21"/>
              <w:numPr>
                <w:ilvl w:val="0"/>
                <w:numId w:val="35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моніторингових досліджень професійних компетенцій учителя</w:t>
            </w:r>
          </w:p>
          <w:p>
            <w:pPr>
              <w:pStyle w:val="Style21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участь ради у формуванні допрофільних та профільних класі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тори профілі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ідання № 9: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підсумків навчально-виховного процесу   2016-2017 навчального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вання роботи на наступний навчальний рік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організацію роботи Літньої шко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тори профіл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3.7 Циклограма проведення предметних тиж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417"/>
        <w:gridCol w:w="24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Назва тиж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Термін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Відповідальна особ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початкової ш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тя тижня</w:t>
            </w:r>
          </w:p>
          <w:p>
            <w:pPr>
              <w:pStyle w:val="Style21"/>
              <w:numPr>
                <w:ilvl w:val="0"/>
                <w:numId w:val="4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 стіннівок «Мій дружний клас»</w:t>
            </w:r>
          </w:p>
          <w:p>
            <w:pPr>
              <w:pStyle w:val="Style21"/>
              <w:numPr>
                <w:ilvl w:val="0"/>
                <w:numId w:val="4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ндрівка у країну «Здоров’я» </w:t>
            </w:r>
          </w:p>
          <w:p>
            <w:pPr>
              <w:pStyle w:val="Style21"/>
              <w:numPr>
                <w:ilvl w:val="0"/>
                <w:numId w:val="4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зентація класних колективів</w:t>
            </w:r>
          </w:p>
          <w:p>
            <w:pPr>
              <w:pStyle w:val="Style21"/>
              <w:numPr>
                <w:ilvl w:val="0"/>
                <w:numId w:val="4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 «Маленький розум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ресен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 М., завідувач кафедрою вчителів початкової шко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англійської мо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криття тижн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 читців віршів на англійській мов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їнознавчий конкурс «Чи знаєш ти Великобританію?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 стінніво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рова програма для початкової школи «Маленький лінгві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пранкова І.М., куратор секції вчителів іноземної 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ждень української писемності та мови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акогон Г.М., куратор секції вчителів української мови а літерату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ждень математики та фіз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425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криття «Тижня математики». Оформлення школи</w:t>
            </w:r>
            <w:r>
              <w:rPr>
                <w:rFonts w:cs="Times New Roman" w:ascii="Times New Roman" w:hAnsi="Times New Roman"/>
                <w:lang w:val="ru-RU"/>
              </w:rPr>
              <w:t>: с</w:t>
            </w:r>
            <w:r>
              <w:rPr>
                <w:rFonts w:cs="Times New Roman" w:ascii="Times New Roman" w:hAnsi="Times New Roman"/>
                <w:lang w:val="uk-UA"/>
              </w:rPr>
              <w:t>тенд «Математичне бюро», «Математичний олімп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4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День математических </w:t>
            </w:r>
            <w:r>
              <w:rPr>
                <w:rFonts w:cs="Times New Roman" w:ascii="Times New Roman" w:hAnsi="Times New Roman"/>
                <w:lang w:val="uk-UA"/>
              </w:rPr>
              <w:t>знахідок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  <w:lang w:val="uk-UA"/>
              </w:rPr>
              <w:t xml:space="preserve"> (Математичне інтерв’ю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4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«День </w:t>
            </w:r>
            <w:r>
              <w:rPr>
                <w:rFonts w:cs="Times New Roman" w:ascii="Times New Roman" w:hAnsi="Times New Roman"/>
                <w:lang w:val="uk-UA"/>
              </w:rPr>
              <w:t>математичного мистецтв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4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ставка «</w:t>
            </w:r>
            <w:r>
              <w:rPr>
                <w:rFonts w:cs="Times New Roman" w:ascii="Times New Roman" w:hAnsi="Times New Roman"/>
                <w:lang w:val="uk-UA"/>
              </w:rPr>
              <w:t>Математичні поробк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4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ято чис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4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атралізована вистава «На прийомі у цариці Математик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4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ний журнал  «Математика у сузір’ї професій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4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чн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рнілова М. М., куратор секції вчителів матема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хіміко - біологічного профі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тя тижня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імічна лотерея 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логічний турнір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 стіннівок «Професії профілю»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уск листівок «Запрошуємо до  профіл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ют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ІІ тиждень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раснова І.М., Париш О. М., куратори профілів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фізико - математичного профі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тя тижня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я з презентацією «Математика і фізика навколо нас»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 проектів «Кабінет фізики (математики) майбутнього»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уск листівок «Ти повинен навчатися у фізико-матеамтичному профілю»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вально-гумаристична програма «Парадокси фіз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кнова Г.М., куратор фізико – математичного профі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івський тиждень 1-11 кла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акогон Г. І., вчитель української мови та літерату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предметів природничого циклу (географії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тя тижня</w:t>
            </w:r>
          </w:p>
          <w:p>
            <w:pPr>
              <w:pStyle w:val="Style21"/>
              <w:numPr>
                <w:ilvl w:val="0"/>
                <w:numId w:val="3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 стіннівок «Міста України»</w:t>
            </w:r>
          </w:p>
          <w:p>
            <w:pPr>
              <w:pStyle w:val="Style21"/>
              <w:numPr>
                <w:ilvl w:val="0"/>
                <w:numId w:val="3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ина «Юний мандрівник»</w:t>
            </w:r>
          </w:p>
          <w:p>
            <w:pPr>
              <w:pStyle w:val="Style21"/>
              <w:numPr>
                <w:ilvl w:val="0"/>
                <w:numId w:val="3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 «Шість капелюхів»</w:t>
            </w:r>
          </w:p>
          <w:p>
            <w:pPr>
              <w:pStyle w:val="Style21"/>
              <w:numPr>
                <w:ilvl w:val="0"/>
                <w:numId w:val="3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орієнтаційна міні лекція «Географія в професі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раснова І.М.., вчитель біолог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планувати участь у Всеукраїнському тижні дитячої і юнацької кни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 стіннівок «Моя улюблена книга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найкращого читач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юного а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тижд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Г., завідувач бібліотеко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предметів розвивального циклу (фізичної культур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тя тижн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онкурс стіннівок «Фізкультура в моєму житті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уск листівок «Фреш поради для зміцнення здоров’я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онкурс «Фізкультхвилинка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стафета «Мама, пап,я – спортивна 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тижд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 І., завідувач кафедрою предметів розвивального цикл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uk-UA"/>
        </w:rPr>
        <w:t>3.8 Робота творчих Центрів в рамках проведення ІІІ етапу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uk-UA"/>
        </w:rPr>
        <w:t>(формувального) експеримент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>«Створення здоров’язбережувальногоосвітнього простору школи за ідеями В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Сухомлинсь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>та в контексті інновацій шкільної освіти»</w:t>
      </w:r>
    </w:p>
    <w:p>
      <w:pPr>
        <w:pStyle w:val="Style2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5511"/>
        <w:gridCol w:w="1314"/>
        <w:gridCol w:w="3486"/>
      </w:tblGrid>
      <w:tr>
        <w:trPr>
          <w:tblHeader w:val="true"/>
          <w:trHeight w:val="362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робот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виконання 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дпов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дальний творчий Центр</w:t>
            </w:r>
          </w:p>
        </w:tc>
      </w:tr>
      <w:tr>
        <w:trPr>
          <w:tblHeader w:val="true"/>
          <w:trHeight w:val="362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ідання координаційної ради закладу, педагогів та медичних працівників школи, планування роботи на 2016-2017навчальний рік згідно завдань і цілей дослідно-експериментальних робіт закладу та затверджених програм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Вересень 2016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о-педагогічний центр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ування роботи творчих груп педагогів на 2016-2017 навчальний рік  з реалізації завдань дослідно-експериментальних робі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Вересень 2016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рганізаційно-педагогічний центр, Методичний центр, Соціально- психологічний центр, Моніторинговий центр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ня засідання педагогічної ради «Впровадження моделі здоров’язбережувального освітнього простору школи за ідеями В.Сухомлинського та в контексті інновацій шкільної освіти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Жовтень 2016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ізаційно-педагогічний центр, Методичний центр, Соціально- психологічний центр, Моніторинговий центр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сихологічна підготовка членів творчої групи для роботи у ІІІ етапі експериментальної діяльності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Жовтень 2016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ціально- психологічний центр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онсультації з науковця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Постійно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ізаційно-педагогічний центр, Методичний центр, Соціально- психологічний центр, Моніторинговий центр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Проведення діагностичних вимірювань психофізичного розвитку дітей та соціального середовища, вивчення стартових показників здоров’я особистості, особливостей розвитку, сімейного та позашкільного оточення та узагальнення одержаних результатів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Постійно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ціально- психологічний центр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воєння наявного ППД з даної пробле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 </w:t>
            </w:r>
            <w:r>
              <w:rPr>
                <w:rFonts w:cs="Times New Roman" w:ascii="Times New Roman" w:hAnsi="Times New Roman"/>
                <w:lang w:val="uk-UA" w:bidi="he-IL"/>
              </w:rPr>
              <w:t>Постійно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ізаційно-педагогічний центр, Методичний центр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yle2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ПДС для педагогів «Здоров’язбережувальний освітній простір школи як чинник формування здоров’язбережувальної компетентності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bidi="he-IL"/>
              </w:rPr>
              <w:t>Квітень 2017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ізаційно-педагогічний центр, Методичний центр, Соціально - психологічний центр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іагностика професійної та загальної культури  педагогів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Квітень-травень 2017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ичний центр, Соціально - психологічний центр</w:t>
            </w:r>
          </w:p>
        </w:tc>
      </w:tr>
      <w:tr>
        <w:trPr>
          <w:trHeight w:val="117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банку здоров’язбережувальних  технологій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стійно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о-педагогічний центр</w:t>
            </w:r>
            <w:r>
              <w:rPr>
                <w:rFonts w:cs="Times New Roman" w:ascii="Times New Roman" w:hAnsi="Times New Roman"/>
                <w:lang w:val="ru-RU"/>
              </w:rPr>
              <w:t>, Методичний центр</w:t>
            </w:r>
          </w:p>
        </w:tc>
      </w:tr>
    </w:tbl>
    <w:p>
      <w:pPr>
        <w:pStyle w:val="Style2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ерспективний план-графік курсової перепідготовки та атестації педагогічних  працівникі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59"/>
        <w:gridCol w:w="1559"/>
        <w:gridCol w:w="993"/>
        <w:gridCol w:w="1347"/>
        <w:gridCol w:w="1260"/>
        <w:gridCol w:w="107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І. 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зв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ова переп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естаці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акт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ан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Альгіна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мбуля Г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к В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рагіна Т.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єєва О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. ВУЗ у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Гозбенко О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старший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онченко Т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shd w:fill="E0E0E0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робітько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ров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shd w:fill="E0E0E0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інч. ВУЗ у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юшенко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анішин М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ється у В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іло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-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нова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-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ю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-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хненко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shd w:fill="E0E0E0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огон Г. 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2-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ник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на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читель-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-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щенко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акова Н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shd w:fill="E0E0E0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шегова Т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, старший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л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shd w:fill="E0E0E0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uk-UA"/>
              </w:rPr>
              <w:t>2-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uk-UA"/>
              </w:rPr>
              <w:t>7-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човка В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-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uk-UA"/>
              </w:rPr>
              <w:t>2-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лійник О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иш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-методист, Заслужений учитель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shd w:fill="E0E0E0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фьо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щалк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shd w:fill="E0E0E0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азан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, старший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яник В.В.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ший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uk-UA"/>
              </w:rPr>
              <w:t>2-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uk-UA"/>
              </w:rPr>
              <w:t>7-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нко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узікова Т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ягінцева  І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 по догл за 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етникова Ю. 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З (20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дп. по дог. за 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пранкова І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отюк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shd w:fill="E0E0E0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дор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щу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-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ліч І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виченко А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-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манцева–Париш В. 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.м 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.культ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так А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-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а Н. Є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shd w:fill="E0E0E0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Н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E0E0E0" w:val="clear"/>
                <w:lang w:val="uk-UA"/>
              </w:rPr>
            </w:pPr>
            <w:r>
              <w:rPr>
                <w:rFonts w:cs="Times New Roman" w:ascii="Times New Roman" w:hAnsi="Times New Roman"/>
                <w:shd w:fill="E0E0E0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дакова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нко К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 закінчила В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1 (ВН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відп. По дог. За 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5-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алапура 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пір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відп. По дог. За 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сов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  М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хтяр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кун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ш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  <w:r>
              <w:rPr>
                <w:rFonts w:cs="Times New Roman" w:ascii="Times New Roman" w:hAnsi="Times New Roman"/>
                <w:lang w:val="ru-RU"/>
              </w:rPr>
              <w:t>бакала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зієнко Ю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кавенко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before="200" w:after="200"/>
        <w:ind w:left="36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sectPr>
      <w:type w:val="nextPage"/>
      <w:pgSz w:w="11906" w:h="16838"/>
      <w:pgMar w:left="108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7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9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10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character" w:styleId="Style16">
    <w:name w:val="Основной текст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uto" w:line="240" w:before="20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 Знак Знак1 Знак Знак 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lang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6:00Z</dcterms:created>
  <dc:creator>Admin</dc:creator>
  <dc:description/>
  <cp:keywords/>
  <dc:language>en-US</dc:language>
  <cp:lastModifiedBy>comp65</cp:lastModifiedBy>
  <cp:lastPrinted>2016-10-09T10:21:00Z</cp:lastPrinted>
  <dcterms:modified xsi:type="dcterms:W3CDTF">2016-10-09T07:21:00Z</dcterms:modified>
  <cp:revision>82</cp:revision>
  <dc:subject/>
  <dc:title/>
</cp:coreProperties>
</file>